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 º 021 de 06 de maio de 200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16"/>
          <w:szCs w:val="16"/>
        </w:rPr>
        <w:t>Dispõe sobre a inclusão da Unidade Descentralizada de Reabilitação do Município de Torixoréu/MT, no Sistema de Informação Ambulatorial (SIA) do Sistema Único de Saúd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Portaria Nº 818/MS que ordena o sistema de hierarquização de Unidade de Reabil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Oficio Nº 205 da Fundação Centro de Reabilitação Dom Aquino Correa - FCRDAC  - que informa o início das atividades da Unidade de Reabilitação de Torixoréu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Parecer Técnico da Gerência de Programação da Coordenadoria de Programação Controle e Avaliação da Superintendência de Assistência à Saúde – 26/04/200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a inclusão da Unidade Descentralizada de Reabilitação Nível I do município de Torixoréu, junto ao Sistema Único de Saúde – SUS, para atendimento ambulatorial de serviços de fisioterapia naquel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teto orçamentário da Unidade será de R$ 1.749,30/mês (hum mil, setecentos e quarenta e nove reais e trinta centavos) e R$ 20.991,60/ano (vinte mil novecentos e noventa e um reais e sessenta centavos), assim discriminado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do Te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to Mê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to An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dia Complexidade – M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92,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.704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ratégico – FAE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7,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287,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49,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991,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764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e-mail – cib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3781299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1:00Z</dcterms:created>
  <dc:creator>marcossantos</dc:creator>
  <dc:description/>
  <cp:keywords/>
  <dc:language>en-US</dc:language>
  <cp:lastModifiedBy>marcossantos</cp:lastModifiedBy>
  <dcterms:modified xsi:type="dcterms:W3CDTF">2004-05-11T12:55:00Z</dcterms:modified>
  <cp:revision>6</cp:revision>
  <dc:subject/>
  <dc:title>Resolução CIB N º 000 de 06 de maio de 2004</dc:title>
</cp:coreProperties>
</file>